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20890</wp:posOffset>
                </wp:positionH>
                <wp:positionV relativeFrom="paragraph">
                  <wp:posOffset>135255</wp:posOffset>
                </wp:positionV>
                <wp:extent cx="57277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7pt;margin-top:10.65pt;width:45.0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FF0000"/>
          <w:rtl w:val="true"/>
        </w:rPr>
        <w:t xml:space="preserve">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إدارة الموارد البشرية                         نموذج طلب توظيف                  رقم الطلب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  <w:rtl w:val="true"/>
        </w:rPr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72"/>
        <w:gridCol w:w="1765"/>
        <w:gridCol w:w="1986"/>
      </w:tblGrid>
      <w:tr>
        <w:trPr>
          <w:trHeight w:val="45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62626"/>
                <w:sz w:val="20"/>
                <w:sz w:val="20"/>
                <w:szCs w:val="20"/>
                <w:rtl w:val="true"/>
              </w:rPr>
              <w:t xml:space="preserve">البيانات الشخصيـة </w:t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س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كامــــل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جنسيــــ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ريــخ الميـ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ـــــ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لا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جـنـ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ـــــــ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ـــ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حالة الاجتماعي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د الابن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ــــ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قم بطاقة الهوي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صندوق البريـ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قم الهاتف المتحر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رقم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هاتف المنز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بريد الإلكتروني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عنــ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ـــــــــــ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ــوان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هل تعمل حاليا؟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8080"/>
                <w:sz w:val="16"/>
                <w:sz w:val="16"/>
                <w:szCs w:val="16"/>
                <w:rtl w:val="true"/>
                <w:lang w:bidi="ar-AE"/>
              </w:rPr>
              <w:t>إذا كنت تعمل، الرجاء ذكر جهة العمل الحالية</w:t>
            </w: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rtl w:val="true"/>
                <w:lang w:bidi="ar-AE"/>
              </w:rPr>
              <w:t>)</w:t>
            </w: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18"/>
                <w:lang w:bidi="ar-A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9"/>
      </w:tblGrid>
      <w:tr>
        <w:trPr>
          <w:trHeight w:val="45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62626"/>
                <w:sz w:val="20"/>
                <w:sz w:val="20"/>
                <w:szCs w:val="20"/>
                <w:rtl w:val="true"/>
              </w:rPr>
              <w:t>المؤهلات العلمية و الشهادات المتخصصة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ؤهـل العل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خصـ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جهـة التخـر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سنـة التخـرج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tbl>
      <w:tblPr>
        <w:bidiVisual w:val="true"/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9"/>
      </w:tblGrid>
      <w:tr>
        <w:trPr>
          <w:trHeight w:val="45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62626"/>
                <w:sz w:val="20"/>
                <w:sz w:val="20"/>
                <w:szCs w:val="20"/>
                <w:rtl w:val="true"/>
              </w:rPr>
              <w:t>الخبرات و الدورات التدريبية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نـــ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جهـــ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ريخهـــ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لاحظــــات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62626"/>
                <w:sz w:val="20"/>
                <w:sz w:val="20"/>
                <w:szCs w:val="20"/>
                <w:rtl w:val="true"/>
              </w:rPr>
              <w:t xml:space="preserve">نـــوع الإعاقـــة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262626"/>
                <w:sz w:val="20"/>
                <w:sz w:val="20"/>
                <w:szCs w:val="20"/>
                <w:rtl w:val="true"/>
              </w:rPr>
              <w:t>إن وجدت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وقيع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قـدم الطل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..............................................................     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اريخ تقديم الطلب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    /     / </w:t>
      </w:r>
      <w:r>
        <w:rPr>
          <w:rFonts w:cs="Tahoma" w:ascii="Tahoma" w:hAnsi="Tahoma"/>
          <w:b/>
          <w:bCs/>
          <w:sz w:val="18"/>
          <w:szCs w:val="18"/>
        </w:rPr>
        <w:t>2011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jc w:val="left"/>
        <w:rPr>
          <w:rFonts w:ascii="Arial" w:hAnsi="Arial" w:cs="AL-Mateen"/>
          <w:b/>
          <w:b/>
          <w:bCs/>
          <w:sz w:val="18"/>
          <w:szCs w:val="18"/>
        </w:rPr>
      </w:pPr>
      <w:r>
        <w:rPr>
          <w:rFonts w:cs="AL-Mateen" w:ascii="Arial" w:hAnsi="Arial"/>
          <w:b/>
          <w:bCs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426" w:top="1440" w:footer="56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624330" cy="15875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7" r="-22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3665</wp:posOffset>
          </wp:positionH>
          <wp:positionV relativeFrom="paragraph">
            <wp:posOffset>-241300</wp:posOffset>
          </wp:positionV>
          <wp:extent cx="6332855" cy="968375"/>
          <wp:effectExtent l="0" t="0" r="0" b="0"/>
          <wp:wrapTight wrapText="bothSides">
            <wp:wrapPolygon edited="0">
              <wp:start x="3885" y="-2423"/>
              <wp:lineTo x="3885" y="905"/>
              <wp:lineTo x="1526" y="2786"/>
              <wp:lineTo x="954" y="3412"/>
              <wp:lineTo x="954" y="4249"/>
              <wp:lineTo x="603" y="5294"/>
              <wp:lineTo x="348" y="6756"/>
              <wp:lineTo x="317" y="20765"/>
              <wp:lineTo x="411" y="20970"/>
              <wp:lineTo x="3885" y="21390"/>
              <wp:lineTo x="20228" y="21390"/>
              <wp:lineTo x="21343" y="14282"/>
              <wp:lineTo x="21600" y="10938"/>
              <wp:lineTo x="21600" y="8431"/>
              <wp:lineTo x="21407" y="7806"/>
              <wp:lineTo x="20769" y="7587"/>
              <wp:lineTo x="20802" y="6131"/>
              <wp:lineTo x="20579" y="4249"/>
              <wp:lineTo x="20324" y="4249"/>
              <wp:lineTo x="20387" y="3000"/>
              <wp:lineTo x="4076" y="905"/>
              <wp:lineTo x="4076" y="-2423"/>
              <wp:lineTo x="3885" y="-2423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009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4:02:00Z</dcterms:created>
  <dc:creator>Samer Al Siksik</dc:creator>
  <dc:description/>
  <cp:keywords/>
  <dc:language>en-US</dc:language>
  <cp:lastModifiedBy>Samer Al Siksik</cp:lastModifiedBy>
  <cp:lastPrinted>2011-07-19T09:29:00Z</cp:lastPrinted>
  <dcterms:modified xsi:type="dcterms:W3CDTF">2011-10-02T05:54:00Z</dcterms:modified>
  <cp:revision>4</cp:revision>
  <dc:subject>طلب توظيف</dc:subject>
  <dc:title>هيئة الإمارات للهوية</dc:title>
</cp:coreProperties>
</file>